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Forum zielonej infrastruktury DAFA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ins w:id="0" w:author="Unknown" w:date="2014-09-24T11:16:00Z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93802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47599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sz w:val="18"/>
          <w:szCs w:val="18"/>
        </w:rPr>
        <w:t>Stowarzyszenie Wykonawców Dachów Płaskich i Fasad DAFA zaprasza na „Forum zielonej infrastruktury DAFA”, które odbędzie się w dniu 04 lutego 2016r. w Poznaniu i będzie towarzyszyć Międzynarodowym Targom Budownictwa i Architektury BUDMA 2016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Forum będzie Wydarzeniem o charakterze międzynarodowym, organizowanym przy współpracy z niemieckim Stowarzyszeniem FBB oraz pod patronatem niemieckiego Stowarzyszenia FLL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>Zakrojony na szeroką skalę program Wydarzenia obejmie</w:t>
      </w:r>
      <w:r>
        <w:rPr>
          <w:rFonts w:cs="Calibri" w:ascii="Calibri" w:hAnsi="Calibri"/>
          <w:sz w:val="18"/>
          <w:szCs w:val="18"/>
        </w:rPr>
        <w:t xml:space="preserve"> zajęcia warsztatowe (budowa modeli, porady wykonawcze) oraz teoretyczne, omawiające błędy i ich konsekwencje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Forum będzie stanowiło płaszczyznę </w:t>
      </w:r>
      <w:r>
        <w:rPr>
          <w:rFonts w:cs="Calibri" w:ascii="Calibri" w:hAnsi="Calibri"/>
          <w:sz w:val="18"/>
          <w:szCs w:val="18"/>
        </w:rPr>
        <w:t xml:space="preserve">wymianę wiedzy i doświadczeń pomiędzy uczestnikami i prelegentami. Ma na celu </w:t>
      </w:r>
      <w:r>
        <w:rPr>
          <w:rFonts w:cs="Tahoma" w:ascii="Calibri" w:hAnsi="Calibri"/>
          <w:sz w:val="18"/>
          <w:szCs w:val="18"/>
        </w:rPr>
        <w:t>edukację w zakresie poprawnego projektowania i wykonania dachów i fasad zielo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oraz promocję idei zielonego budownictw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torzy przewidują ugościć 200 słuchaczy w Poznaniu, natomiast wydarzenie będzie transmitowane również online w opcji webinarium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iCs/>
          <w:color w:val="000000"/>
          <w:sz w:val="18"/>
          <w:szCs w:val="18"/>
        </w:rPr>
        <w:t xml:space="preserve">Program dedykowany jest </w:t>
      </w:r>
      <w:r>
        <w:rPr>
          <w:rFonts w:cs="Tahoma" w:ascii="Calibri" w:hAnsi="Calibri"/>
          <w:sz w:val="18"/>
          <w:szCs w:val="18"/>
        </w:rPr>
        <w:t>przedstawicielom branży budowlanej zajmującym się w pracy zawodowej projektowaniem i wykonawstwem zielonych dachów i fasad, a w szczególności do: architektów, projektantów, konstruktorów, wykonawców oraz generalnych wykonawców, deweloperów, inwestorów, a także do reprezentujących świat nauki wykładowców i studentów uczelni techniczn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iCs/>
          <w:color w:val="000000"/>
          <w:sz w:val="18"/>
          <w:szCs w:val="18"/>
        </w:rPr>
      </w:pPr>
      <w:r>
        <w:rPr>
          <w:rFonts w:cs="Tahoma" w:ascii="Calibri" w:hAnsi="Calibri"/>
          <w:iCs/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>Spotkanie poprowadzą eksperci ze środowisk naukowych, delegaci niemieckiego Stowarzyszenia FBB oraz specjaliści z firm członkowskich Stowarzyszenia DAFA. Referaty poruszą takie zagadnienia jak:</w:t>
      </w:r>
    </w:p>
    <w:p>
      <w:pPr>
        <w:pStyle w:val="Normal"/>
        <w:numPr>
          <w:ilvl w:val="0"/>
          <w:numId w:val="2"/>
        </w:numPr>
        <w:spacing w:lineRule="auto" w:line="360"/>
        <w:ind w:left="227" w:right="186" w:hanging="227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prawne projektowanie i realizacja dachu zielonego w oparciu o Wytyczne F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Błędy i konsekwencje wadliwego projektowania i wykonania dachu zielon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achy zielone jako forma kompensacji utraconej powierzchni zazielenionej w mieśc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rawidłowa izolacja wodochronna pod zielone dachy w oparciu o wytyczne FLL i wytyczne układania dachów płaski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jęcia warsztatowe - Wykonanie modelu dachu zielonego. Wykonywanie obróbek i detali. Porady wykonawcz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Prawidłowy dobór substratu – prezentacja różnic na przykładac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Praktyczne przedstawienie i omówienie dachu zielonego płaskiego i skośnego na bazie modelu. Układy warstw dachów zielonych i detale. </w:t>
      </w:r>
    </w:p>
    <w:p>
      <w:pPr>
        <w:pStyle w:val="Normal"/>
        <w:numPr>
          <w:ilvl w:val="0"/>
          <w:numId w:val="2"/>
        </w:numPr>
        <w:spacing w:lineRule="auto" w:line="360"/>
        <w:ind w:left="227" w:right="186" w:hanging="227"/>
        <w:jc w:val="both"/>
        <w:rPr/>
      </w:pPr>
      <w:r>
        <w:rPr>
          <w:rFonts w:cs="Tahoma" w:ascii="Calibri" w:hAnsi="Calibri"/>
          <w:sz w:val="18"/>
          <w:szCs w:val="18"/>
        </w:rPr>
        <w:t xml:space="preserve">Przykłady realizacji dachów i ścian zielonych w Polsce i w Niemczec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aty wegetacyjne i ich zastosowanie na dachach zielonych (prekultywowane dachy zielone)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um odbędzie się w pawilonie nr 15  MTP w godzinach 11:00-15:00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two w wydarzeniu jest bezpłatne. </w:t>
      </w:r>
      <w:r>
        <w:rPr>
          <w:rFonts w:cs="Calibri" w:ascii="Calibri" w:hAnsi="Calibri"/>
          <w:b/>
          <w:sz w:val="18"/>
          <w:szCs w:val="18"/>
        </w:rPr>
        <w:t>Zgłoszenia przyjmowane są na podstawie rejestracji na: www.dafa.com.pl</w:t>
      </w:r>
      <w:r>
        <w:rPr>
          <w:rFonts w:cs="Calibri" w:ascii="Calibri" w:hAnsi="Calibri"/>
          <w:sz w:val="18"/>
          <w:szCs w:val="18"/>
        </w:rPr>
        <w:t xml:space="preserve"> – ilość miejsc ograniczona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48"/>
        <w:gridCol w:w="3420"/>
        <w:gridCol w:w="2079"/>
      </w:tblGrid>
      <w:tr>
        <w:trPr>
          <w:trHeight w:val="1966" w:hRule="atLeast"/>
        </w:trPr>
        <w:tc>
          <w:tcPr>
            <w:tcW w:w="10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44526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color w:val="FFFFFF"/>
                <w:sz w:val="18"/>
                <w:szCs w:val="18"/>
              </w:rPr>
              <w:t>04 luty 2016, Poznań, BUD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FFFFFF"/>
                <w:sz w:val="18"/>
                <w:szCs w:val="18"/>
              </w:rPr>
              <w:t>11:00 – 15: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FFFFFF"/>
                <w:sz w:val="18"/>
                <w:szCs w:val="18"/>
              </w:rPr>
              <w:t>Moderator: Witold Okoński</w:t>
            </w:r>
          </w:p>
        </w:tc>
      </w:tr>
      <w:tr>
        <w:trPr>
          <w:trHeight w:val="34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emat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relegent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zas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awne projektowanie i realizacja dachu zielonego w oparciu o Wytyczne FL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kłady realizacji dachów i ścian zielonych w Niemczech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Heiko Schmidt</w:t>
            </w:r>
          </w:p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Fachvereinigung Bauwerksbegrünung e.V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00 - 11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łędy i konsekwencje wadliwego projektowania i wykonania dachu zielonego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otr Muszyński</w:t>
            </w:r>
          </w:p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prema Polska Sp. z o.o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30 - 11: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chy zielone płaskie - praktyczne przedstawienie i omówienie modeli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dach ekstensywny oraz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ach intensyw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y warstw dachów zielonych i det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mówienie materiałów używanych do budowy dachów zielo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y wykonawcz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widłowy dobór drenażu i obliczenia spływu i retencji wody na dachu. </w:t>
            </w:r>
          </w:p>
          <w:p>
            <w:pPr>
              <w:pStyle w:val="Normal"/>
              <w:numPr>
                <w:ilvl w:val="0"/>
                <w:numId w:val="4"/>
              </w:numPr>
              <w:ind w:left="587" w:right="186" w:hanging="22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widłowy dobór substratu.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weł Koziej</w:t>
            </w:r>
          </w:p>
          <w:p>
            <w:pPr>
              <w:pStyle w:val="Normal"/>
              <w:ind w:left="26"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na Sylwester-Czap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tigrün international A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55 - 12: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hy zielone skośne - praktyczne przedstawienie i omówienie na bazie model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y warstw dachów zielonych i det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mówienie materiałów używanych do budowy dachów zielo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y wykonawcze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drzej K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C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45 - 13: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rwa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05 - 13: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modelu dachu zielonego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mysław Chodorow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drzej Wdowi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urski Dachtechnik Sp. z o.o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25 - 13: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widłowa izolacja wodochronna pod zielone dachy w oparciu o wytyczne FLL i wytyczne układania dachów płaskich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Witold Okoński</w:t>
            </w:r>
          </w:p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Carlisle Constructio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Materials GmbH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55 -14: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y wegetacyjne i ich zastosowanie na dachach zielonych od strony praktycznej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Joris Balve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Sempergreen B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0 - 14: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hy zielone jako forma kompensacji utraconej powierzchni zazielenionej w mieście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 inż. Ewa Burszta-Adami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ytet Przyrodniczy, 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0 - 15:00</w:t>
            </w:r>
          </w:p>
        </w:tc>
      </w:tr>
    </w:tbl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731EU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731EU;Times New Roman" w:hAnsi="Century731EU;Times New Roman" w:eastAsia="Times New Roman" w:cs="Century731EU;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7:00Z</dcterms:created>
  <dc:creator>Kasia</dc:creator>
  <dc:description/>
  <cp:keywords/>
  <dc:language>en-US</dc:language>
  <cp:lastModifiedBy>Katarzyna Wiktorska</cp:lastModifiedBy>
  <cp:lastPrinted>2015-11-20T10:03:00Z</cp:lastPrinted>
  <dcterms:modified xsi:type="dcterms:W3CDTF">2015-11-30T08:55:00Z</dcterms:modified>
  <cp:revision>9</cp:revision>
  <dc:subject/>
  <dc:title>„ DAchy i FAsady – nowoczesność i bezpieczeństwo” - Konferencja Stowarzyszenia DAFA</dc:title>
</cp:coreProperties>
</file>