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i/>
          <w:i/>
          <w:color w:val="333333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color w:val="333333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333333"/>
          <w:sz w:val="16"/>
          <w:szCs w:val="16"/>
        </w:rPr>
        <w:t>Informacja prasowa, kwiecień 2014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color w:val="333333"/>
          <w:sz w:val="16"/>
          <w:szCs w:val="16"/>
        </w:rPr>
      </w:pPr>
      <w:r>
        <w:rPr>
          <w:rFonts w:cs="Arial" w:ascii="Calibri" w:hAnsi="Calibri"/>
          <w:i/>
          <w:color w:val="333333"/>
          <w:sz w:val="16"/>
          <w:szCs w:val="16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333333"/>
          <w:sz w:val="20"/>
          <w:szCs w:val="20"/>
        </w:rPr>
        <w:drawing>
          <wp:inline distT="0" distB="0" distL="0" distR="0">
            <wp:extent cx="2783205" cy="915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2778125" cy="885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łoto dla NAJLEPSZYCH!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Jury pod przewodnictwem prof. dr hab. inż. Włodzimierza Kęska, Kierownika Zakładu Maszyn Roboczych, Instytutu Maszyn Roboczych i Transportu Politechniki Poznańskiej przyznało </w:t>
        <w:br/>
        <w:t xml:space="preserve">aż </w:t>
      </w:r>
      <w:r>
        <w:rPr>
          <w:rFonts w:cs="Arial" w:ascii="Calibri" w:hAnsi="Calibri"/>
          <w:b/>
          <w:sz w:val="22"/>
          <w:szCs w:val="22"/>
          <w:lang w:eastAsia="pl-PL"/>
        </w:rPr>
        <w:t>7 produktom</w:t>
      </w:r>
      <w:r>
        <w:rPr>
          <w:rFonts w:cs="Arial" w:ascii="Calibri" w:hAnsi="Calibri"/>
          <w:sz w:val="22"/>
          <w:szCs w:val="22"/>
          <w:lang w:eastAsia="pl-PL"/>
        </w:rPr>
        <w:t xml:space="preserve"> to zaszczytne wyróżnienie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Złoci Medaliści będą prezentowani w Poznaniu na targach INTERMASZ w dniach 21 – 24 maja oraz  na specjalny stoisku -  Strefie Mistrza w  pawilonie </w:t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3, gdzie będzie można oddać głos na któregoś z laureatów w ramach dodatkowego konkursu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Złoty Medal – Wybór Konsument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eastAsia="pl-PL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5"/>
        <w:gridCol w:w="52"/>
        <w:gridCol w:w="5103"/>
      </w:tblGrid>
      <w:tr>
        <w:trPr>
          <w:trHeight w:val="416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br/>
              <w:t>Lista produktów nagrodzonych  Złotym Medalem MTP targów</w:t>
              <w:br/>
              <w:t>INTERMASZ  2014</w:t>
              <w:br/>
            </w:r>
          </w:p>
        </w:tc>
      </w:tr>
      <w:tr>
        <w:trPr>
          <w:trHeight w:val="659" w:hRule="atLeast"/>
        </w:trPr>
        <w:tc>
          <w:tcPr>
            <w:tcW w:w="8755" w:type="dxa"/>
            <w:gridSpan w:val="4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arko ładowarka Terex TLB 99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x, Angl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jący: EWPA- Maszyny Budowlane sp. z o.o., Komorniki</w:t>
              <w:b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2127885" cy="14154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Roboto-Bold"/>
                <w:bCs/>
                <w:sz w:val="20"/>
                <w:szCs w:val="20"/>
              </w:rPr>
            </w:pPr>
            <w:r>
              <w:rPr>
                <w:rFonts w:cs="Roboto-Bold" w:ascii="Calibri" w:hAnsi="Calibri"/>
                <w:bCs/>
                <w:sz w:val="20"/>
                <w:szCs w:val="20"/>
              </w:rPr>
              <w:t xml:space="preserve">Ponad pięćdziesiąt lat doświadczeń w projektowaniu </w:t>
              <w:br/>
              <w:t xml:space="preserve">i produkcji solidnych i niezawodnych koparko-ładowarek osiąga szczyt w nowym modelu Terex TLB990, o największej uniwersalności na budowie. Najlepszy w każdej sytuacji i w najtrudniejszym terenie, model TLB990 jest sprawdzony pod względem zwrotności i niezrównanej wydajności, dzięki układowi czterech kół skrętnych. Wyposażony w zakrzywiony wysięgnik, zapewniający wyjątkowy zasięg </w:t>
              <w:br/>
              <w:t xml:space="preserve">i głębokość kopania oraz oszałamiającą siłę rozrywania </w:t>
              <w:br/>
              <w:t>i nośność ładowarki czołowej, model TLB990 jest przeznaczony dla profesjonalistów, którzy wymagają najwyższej wydajności oraz oszczędnej eksploatacji przez cały rok, przy doskonałym zwrocie z inwestycji.</w:t>
            </w:r>
          </w:p>
          <w:p>
            <w:pPr>
              <w:pStyle w:val="Normal"/>
              <w:autoSpaceDE w:val="false"/>
              <w:rPr>
                <w:rFonts w:ascii="Calibri" w:hAnsi="Calibri" w:cs="Roboto-Bold"/>
                <w:bCs/>
                <w:sz w:val="20"/>
                <w:szCs w:val="20"/>
              </w:rPr>
            </w:pPr>
            <w:r>
              <w:rPr>
                <w:rFonts w:cs="Roboto-Bold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Roboto-Bold"/>
                <w:bCs/>
                <w:sz w:val="20"/>
                <w:szCs w:val="20"/>
              </w:rPr>
            </w:pPr>
            <w:r>
              <w:rPr>
                <w:rFonts w:cs="Roboto-Bold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Roboto-Bold"/>
                <w:bCs/>
                <w:sz w:val="20"/>
                <w:szCs w:val="20"/>
              </w:rPr>
            </w:pPr>
            <w:r>
              <w:rPr>
                <w:rFonts w:cs="Roboto-Bold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Roboto-Bold"/>
                <w:bCs/>
                <w:sz w:val="20"/>
                <w:szCs w:val="20"/>
              </w:rPr>
            </w:pPr>
            <w:r>
              <w:rPr>
                <w:rFonts w:cs="Roboto-Bold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Roboto-Bold"/>
                <w:bCs/>
                <w:sz w:val="20"/>
                <w:szCs w:val="20"/>
              </w:rPr>
            </w:pPr>
            <w:r>
              <w:rPr>
                <w:rFonts w:cs="Roboto-Bold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Roboto-Bold"/>
                <w:bCs/>
                <w:sz w:val="20"/>
                <w:szCs w:val="20"/>
              </w:rPr>
            </w:pPr>
            <w:r>
              <w:rPr>
                <w:rFonts w:cs="Roboto-Bold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Roboto-Bold"/>
                <w:bCs/>
                <w:sz w:val="20"/>
                <w:szCs w:val="20"/>
              </w:rPr>
            </w:pPr>
            <w:r>
              <w:rPr>
                <w:rFonts w:cs="Roboto-Bold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adowarka kołowa DRESSTA 530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UGONG DRESSTA MACHINERY sp. z o.o., Stalowa W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ESSTA, Stalowa Wola</w:t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2180590" cy="1682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woczesny, ekologiczny silnik spełniający wymagania poziomu emisji spalin Tier 4 Interim, komfortowa </w:t>
              <w:br/>
              <w:t>i bezpieczna kabina operatora, hydrostatyczny układ skrętu, jednodźwigniowe sterowanie układem roboczym, skrzynia biegów sterowana elektrycznie.</w: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ind w:left="6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Ładowarka kołowa DOOSAN DL420-3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DOOSAN INFRACORE CONSTRUCTION EQUIPMENT, Waterloo- Belgiu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łaszający :GRAUSCH i GRAUSCH Maszyny Budowlane sp. z o.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otkowo k/Poznania</w:t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drawing>
                <wp:inline distT="0" distB="0" distL="0" distR="0">
                  <wp:extent cx="2139950" cy="142621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jnowsza ładowarka DOOSAN DL420-3 wyznacza nowy standard pracy, podnosi go do maksimum, przy jednoczesnej redukcji kosztów (paliwo + eksploatacja). Nowa kabina to najwyższy komfort w klasie ładowarek kołowych. 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0"/>
              </w:rPr>
              <w:t xml:space="preserve">Maszyna wyposażona jest w bardzo ekonomiczny silnik Scania DC13 Turbo XPI, system SCR, 6 cylindrów </w:t>
              <w:br/>
              <w:t>o  pojemności 12.700 ccm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3 </w:t>
            </w:r>
            <w:r>
              <w:rPr>
                <w:rFonts w:cs="Arial" w:ascii="Calibri" w:hAnsi="Calibri"/>
                <w:sz w:val="20"/>
              </w:rPr>
              <w:t>i mocy 354 KM oraz z potrójnym systemem filtracji TURBO III, spełniający wszystkie regulacje normy spalin STAGE IIIB. To rozwiązanie eliminuje konieczność zastosowania drogiego w eksploatacji filtra cząsteczek stałych (wymuszającym zużycie dodatkowego paliwa na eliminację zanieczyszczeń).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0"/>
              </w:rPr>
              <w:t xml:space="preserve">5 biegowa skrzynia Powershift  ZF ze zmiennikiem momentu obrotowego została specjalnie zaprojektowana </w:t>
              <w:br/>
              <w:t>do ładowarek DOOSAN, zapewniając perfekcyjną trakcję oraz obniżając zużycie paliwa dzięki małym i szybkim przełożeniom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upa produktów – obudowy do wykopów typu BOKS</w:t>
              <w:br/>
            </w:r>
            <w:r>
              <w:rPr>
                <w:rFonts w:cs="Arial"/>
                <w:bCs/>
                <w:sz w:val="20"/>
                <w:szCs w:val="20"/>
              </w:rPr>
              <w:t>KOPRAS sp. z o.o., Wronk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35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2139950" cy="11976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KOPRAS Sp. z o. o. to producent obudów </w:t>
              <w:br/>
              <w:t xml:space="preserve">do zabezpieczania ścian wykopów, począwszy od lekkich konstrukcji typu boks aluminiowych i stalowych, do ciężkich konstrukcji płytowych z prowadnicami ślizgowymi </w:t>
              <w:br/>
              <w:t xml:space="preserve">do wykopów liniowych, kończąc na obudowach punktowych. W ofercie mamy szalunki na sprzedaż, wynajem, nowe </w:t>
              <w:br/>
              <w:t>i używane. Możemy zabezpieczyć  wykopy od długości 1,5m do długości 6,15m i głębokości od 1,5m do głębokości 9,0m.</w:t>
            </w:r>
          </w:p>
        </w:tc>
      </w:tr>
      <w:tr>
        <w:trPr>
          <w:trHeight w:val="926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ycharka gąsienicowa Liebherr PR 736 Litronic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ebherr -Werk Telfs GmbH, Niemcy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bCs/>
                <w:sz w:val="20"/>
                <w:szCs w:val="20"/>
              </w:rPr>
              <w:t>Zgłaszający: Liebherr - Polska sp. z o.o., Ruda Śląska</w:t>
            </w:r>
          </w:p>
        </w:tc>
      </w:tr>
      <w:tr>
        <w:trPr>
          <w:trHeight w:val="926" w:hRule="atLeast"/>
        </w:trPr>
        <w:tc>
          <w:tcPr>
            <w:tcW w:w="35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048510" cy="13519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ycharki 6 generacji są wyposażone w sterowany elektronicznie napęd jezdny ze zintegrowaną funkcją „eco” oraz innowacyjne rozwiązanie w postaci pro-aktywnej regulacji mocy. Napęd hydrostatyczny, utrzymuje prędkość silnika na niemal stałym poziomie, a idealnie dopasowane komponenty zapewniają wysoką sprawność i niskie zużycie paliwa. Skuteczną obsługę i bezpieczeństwo pracy zapewnia jeszcze lepsza widoczność. Nowa konstrukcja układu gąsienicowego wydłuża okres</w:t>
            </w:r>
            <w:r>
              <w:rPr>
                <w:rFonts w:cs="Arial" w:ascii="Calibri" w:hAnsi="Calibri"/>
              </w:rPr>
              <w:t xml:space="preserve"> eksploatacji </w:t>
            </w:r>
            <w:r>
              <w:rPr>
                <w:rFonts w:cs="Arial" w:ascii="Calibri" w:hAnsi="Calibri"/>
                <w:sz w:val="20"/>
                <w:szCs w:val="20"/>
              </w:rPr>
              <w:t>zarówno gąsienicy, jak i kół zębatych.</w:t>
            </w:r>
          </w:p>
        </w:tc>
      </w:tr>
      <w:tr>
        <w:trPr>
          <w:trHeight w:val="926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Mini koparka Wacker Neuson 803 D DUAL POWER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cker Neuson , Ożarów Mazowiecki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5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048510" cy="141859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0"/>
              </w:rPr>
              <w:t xml:space="preserve">1 koparka , 2 napędy: 803 dual power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ual power marki Wacker Neuson jest innowacyjnym rozwiązaniem zapewniającym  dodatkowy napęd bez emisji spalin. Oprócz standardowego silnika wysokoprężnego koparka 803 posiada również moduł elektrohydrauliczny HPU8, który można </w:t>
              <w:br/>
              <w:t>w razie potrzeby podłączyć do koparki HPU8 jest technicznie dopasowany do wymagań koparki 803. W ten sposób koparkę można obsługiwać elektrycznie i bez emisji spalin jeśli to konieczne.</w:t>
            </w:r>
          </w:p>
        </w:tc>
      </w:tr>
      <w:tr>
        <w:trPr>
          <w:trHeight w:val="926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upa ładowarek kołowych Volvo serii H modele: L150H, L180H, L220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VO CONSTRUCTION EQUIPMEN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głaszający: VOLVO Maszyny Budowlane Polska sp. z o.o., Młoch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5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048510" cy="135191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Grupa ładowarek klasy 24-30 t Volvo L150H, L180H i L220H wyposażona w wiele innowacyjnych rozwiązań takich jak nowe silniki spełniające normy EU STAGE 4 o mocy od 300 do 371 KM, opatentowany układ kinematyki osprzętu roboczego TP -Volvo, opatentowany układ OPTISHIFT wspomagający pracę układu napędowego. Ładowarki wyposażone </w:t>
              <w:br/>
              <w:t xml:space="preserve">w komfortowe kabiny oraz układ monitorowania </w:t>
              <w:br/>
              <w:t xml:space="preserve">ze wszystkimi informacjami dotyczącymi pracy maszyny </w:t>
              <w:br/>
              <w:t>w języku polskim z systemem telematycznym Volvo CareTrack, a całości dopełnia szeroka gama wysokiej Jakości osprzętów roboczych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2127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cs-CZ"/>
      </w:rPr>
    </w:pPr>
    <w:r>
      <w:rPr>
        <w:szCs w:val="20"/>
        <w:lang w:val="cs-CZ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20065</wp:posOffset>
          </wp:positionH>
          <wp:positionV relativeFrom="page">
            <wp:posOffset>9718040</wp:posOffset>
          </wp:positionV>
          <wp:extent cx="5828665" cy="88455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4904740" cy="6172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28135</wp:posOffset>
          </wp:positionH>
          <wp:positionV relativeFrom="paragraph">
            <wp:posOffset>-37465</wp:posOffset>
          </wp:positionV>
          <wp:extent cx="1599565" cy="6051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5">
    <w:name w:val=" Znak Znak5"/>
    <w:basedOn w:val="Domylnaczcionkaakapitu1"/>
    <w:qFormat/>
    <w:rPr>
      <w:sz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Blanka Pawlak</dc:creator>
  <dc:description/>
  <cp:keywords/>
  <dc:language>en-US</dc:language>
  <cp:lastModifiedBy>mzag011906</cp:lastModifiedBy>
  <cp:lastPrinted>2013-12-18T10:20:00Z</cp:lastPrinted>
  <dcterms:modified xsi:type="dcterms:W3CDTF">2014-04-18T07:36:00Z</dcterms:modified>
  <cp:revision>2</cp:revision>
  <dc:subject/>
  <dc:title> </dc:title>
</cp:coreProperties>
</file>